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0"/>
      </w:tblGrid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 доходах, об имуществе и обязательствах имущественного характера работников филиала ФГБУ «ФКП Росреестра» по Республике Татарстан, а также их супругов и несовершеннолетних детей за период с 1 января 2018г. по 31 декабря 2018г. размещаемые на официальном сайте Управления Федеральной службы государственной регистрации, кадастра и картографии по Республике Татарстан в порядке, утвержденном Указом Президента Российской Федерации от 08 июля 2013г. №613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лица, чьи сведения ра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18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пара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афонова Алсу Фарг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60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 Игорь Викто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(Васильева С.Е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05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(ВасильевИ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48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йхразиев Радик Равил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юрид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0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95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3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32:00Z</dcterms:created>
  <dc:creator>Шавыра</dc:creator>
  <dc:description/>
  <cp:keywords/>
  <dc:language>en-US</dc:language>
  <cp:lastModifiedBy>Aliakberova</cp:lastModifiedBy>
  <cp:lastPrinted>2017-05-17T08:50:00Z</cp:lastPrinted>
  <dcterms:modified xsi:type="dcterms:W3CDTF">2019-05-07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